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EDit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s-CBCS User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0-1992 by CodeLan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March 17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Colin Wheat of Fidonet 3:690/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Version ported by Graham J Stair of 3:711/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TRIBUTION.  YOU MAY COPY AND DISTRIBUTE  VERBATIM COP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 EXECUTABLE  CODE  AS  YOU  RECEIVE  IT, IN  ANY  MEDI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THAT YOU  CONSPICUOUSLY AND APPROPRIATELY  PUBLIS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PY A VALID COPYRIGHT NOTICE;  KEEP INTACT THE NOTIC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 THAT  REFER TO THIS  LICENSE AGREEMENT  AN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ENCE  OF  ANY  WARRANTY;  PROVIDE  UNMODIFIED 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S PROVIDED WITH THE PROGRAM;  AND GIVE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IENTS OF UEDIT A COPY OF THIS LICENSE AGREEMENT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YOU MAY CHARGE A DISTRIBUTION FEE FOR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OF TRANSFERING  A COPY,  BUT  NO MORE THAN IS 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  YOUR ACTUAL COSTS  INCURRED IN THE TRANSFER.  UNDE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S IS UEDIT TO BE DISTRIBUTED IN SUCH A WAY A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ED AS "VALUE ADDED" IN A SALES TRANSACTION, SUCH A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LIMITED  TO,  SOFTWARE  BUNDLED  WITH A  MODEM  OR  CD-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PYING.  YOU MAY NOT COPY,  SUBLICENSE, DISTRIBUTE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  EXCEPT  AS  EXPRESSLY  PROVIDED   UNDER  THIS  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  ANY   ATTEMPT   OTHERWISE  TO  COPY,  SUBLICEN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OR TRANSFER UEDIT IS VOID AND YOUR RIGHTS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NDER THIS LICENSE AGREEMENT SHA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ODIFICATION.  WITH THE EXCEPTION  OF ARCHIVING  METHOD,  U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 DISTRIBUTED  IN ANY MODIFIED FORM. 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SHOULD BE DISTRIBUTED CONTAINING THE ORIGINAL FILE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RE-PACKAGED USING A DIFFERENT ARCHIVAL METHOD AS LO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ENTS  OF  THE  ARCHIVE  ARE THE SAME  AS THA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KIT. ADDITIONAL FILES MAY NOT BE ADDED TO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OGRAM STATUS.  THIS PROGRAM IS NOT  SHAREWARE,  PUBLIC DO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 FREEWARE.  IT IS SIMPLY "FREE FOR NON-COMMERCIAL USE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AUDIENCE IS THE  EVER GROWING NUMBER OF NON-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-CBCS  OPERATORS  WORLD  WIDE.  COMMERCIAL  SYSTEM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D TO USE THE PROGRAM HOWEVER, AND  SHOULD REGIS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USING THE REGISTRATION FORM SUPPLIED WITH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MMERCIAL DEFINITION.  FOR  THE  PURPOSES  OF  THIS  DOC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MERCIAL USE" IS DEFINED  AS  OPERATION OF THIS SOFTWAR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CONSISTING OF THREE OR MORE COMPUTERS OR DATA LINES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THIS SOFTWARE ON SYSTEMS SPONSORED OR SUPPOR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AY BY COMMERCIAL COMPANIES OR ORGANI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ISCLAIMER.  USE THIS PROGRAM AT YOUR OWN RISK.  NO WARRAN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D OR IMPLIED. THE AUTHOR  SHALL  NOT BE  HELD  RESPON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DAMAGES RESULTING FROM IT'S USE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NOWLEDGMENT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ould  like to thank  the  following  individuals for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d support and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ham Stair kindly offered to port UEDit to the OS/2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back in Dec 91. Without his efforts we'd likely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ble to provide OS/2 support at this time. Graham ha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ed with improvements to the code,  both at  problem  or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levels and at the feature addition level. Thanks Gra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thanks go to the beta testers who provided both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and feature requests. This includes the Australian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 network,  including Paul Marwick,  David Nugent,  Linco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le,  and Andrew Gulovsen;  and the International Maximus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, of which the Author is 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Scott Dudley  for  his  ever  timely  response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 User  Structures,  and  for  continuing to develo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-CBCS bulletin board package.   Scott  shows no ap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 of easing up on  development, such that there is  mu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ward to with Maximus-CBCS in this 'electronic' front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emerging 'information'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also to  those  who  aided  in  development  of 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 of UEDit.  These include Andrew Waite, who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a stand alone User editor and worked on the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;   Stewart   Robertson  who  kindly  updat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with the updates and changes for v1.02; and  Pa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wick  for  both extensive testing on early beta vers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useful suggestions, many of which have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panies hold the following trademarks or mar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ducts mentioned or referred to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Corporation, Inc.                               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Corporation, Inc.                                IBM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Corporation, Bellevue, WA                 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deck Office Systems, Santa Monica, CA        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Logic Solutions, Inc., Manchester, NH            Doubl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International, Scotts Valley, CA             Turbo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International, Scotts Valley, CA             Borland C+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Ware                                              Q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niverse Software Corp.                             Galax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tt Dudley                                         Maxim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tt Dudley                                         Squ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tt Dudley                                         Squish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tt Dudley                                         MsgAP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n Wagner                                          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               TITLE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 AGREEMENT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Distribution   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Copying   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Modification   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Program Status   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    Commercial Definition   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  Disclaimer   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MENTS AND CREDITS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CHAPTER 1 -- INTRODUCTION   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              Requirements   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              Features   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                Distribution Notice   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CHAPTER 2 -- CONFIGURATION   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              Command Line   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                Configuration file   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                   UpGrade Profile   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                   Access Labels   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                     Key Labels   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                     Language Labels   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5                     File Compression Labels   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6                     Mouse Speed   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7                     Date Format   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8                     Sound Toggle   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9                     Password Hide Toggle   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0                    Pack Save Toggle   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1                    Custom Renumber Toggle   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2                    Descriptions Display Toggle   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3                    Global Delete by Days   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CHAPTER 3 -- OPERATION   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              Record Addition   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              Base Packing   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                Statistics  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                Global Delete   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                     Set Days Old   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2                     Calls   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3                     Key Mask   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               TITLE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4                     Privilege Levels   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5                     Expiry Mask   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6                     Credit Mask   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                  User Base Sort   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                   Multiple Keys   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2                     Sort methods   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                   Field Edit Keys   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                   Program Hot Keys   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1                    Edit Screen   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2                    Browse Screen   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CHAPTER 4 -- RECORD DESCRIPTIONS  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              Display and Editing   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              Indication   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              Deletion   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              Technical   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                   EXTPack   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1                     Operation  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2                     Exporting  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3                     Importing  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                   EXTAdd   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1                     Execution   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2                     Imported Data   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CHAPTER 5 -- BATCH MODE  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              Operation   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                 Features   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                   Deletion   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3                   Sorting   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4                   Deletion Logging   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CHAPTER 6 -- MISCELLANEOUS  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              Problems and Bug Reports   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               Latest Version   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                About UEDit   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 -- Configuration File Structure   .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 -- Description File Structure   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UEDit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 is  an  external Maximus-CBCS User Base Editor,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 editing, searching and  sorting  of  your  user 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the  Maximus  inbuilt  User  Editor is full feat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allows quick and simple access  to the User  bas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fully use system resources  without  the code and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under which a remote editor usually mus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3.x, its equivalent, or later version is requir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operation. Operation under OS/2 requires OS/2 version 1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Kb of free RAM is recommended. Less is possible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ecords in the user base. More  may  be 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rting and packing will require more depending on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user base. The author runs UEDit in a 300Kb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ith approximately 500 records in  the 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op-up Menu system and full screen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ull support for Maximus-CBCS v2.xx, and 8192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ptional text description or comment for every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using the new to Maximus-CBCS v2.xx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Browse screen allows paging through the User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User Base sorting with ten key choices in two dir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User Base search with five key choices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/Ali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nstant User upgrade system, with eight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lobal functions allowing; record deletion, and set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iry system, Keys, and the Credit and Debit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utomated user base global sort and pack batch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batch file periodic mainten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ix user base statistics report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ptional text descriptions of access levels, key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, and file compression record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vailable for OS/2, and DOS with DesqView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icroSoft mouse keyboard emulation suppor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ity adjustment under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UEDit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 may be posted for download or file request b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technology system in archived form, and in adheren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s of the software License.  No profit  may be  real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such  distribution,  although  UEDit  may be provi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on commercial or pay for acces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is distributed in two versions,  for  the MS-DOS and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s.  The archive names are UED201.LZH for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EDP201.LZH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-DOS distribution archive contents (UED201.LZH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EDIT.EXE     -  The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PACK.EXE   -  Record descriptions maintenanc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ADD.EXE    -  Record descriptions onlin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PT.EXE    -  Simple Expiry system repor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EDIT.DOC     -  Mai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NEW.201  -  Changed since UEDit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 -  Commercia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S/2 distribution archive contents (UEDP201.LZH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EDITP.EXE    -  The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PACKP.EXE  -  Record descriptions maintenanc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ADDP.EXE   -  Record descriptions onlin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PTP.EXE   -  Simple Expiry system repor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EDIT.DOC     -  Mai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NEW.201  -  Changed since UEDit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 -  Commercia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               UEDit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syntax:  UEDit  [-switch -switch ...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mmand line switch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 are the command line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&lt;path&gt;  Path to Maximus User files &amp; Area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path&gt;  Configuration file path &amp;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  BIOS screen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       CGA snow r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       Force monochrome text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Don't display background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Use Browse screen a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&lt;name&gt;  User file name; default is USER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Automatic Purge for bat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#[R]    Automatic Sort method for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&lt;path&gt;  Optional log file name for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        Debug display of the lastread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Alternate colours for menu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###     Start at ### record, zero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      Never set system mouse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?        Program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have a look at each one in a little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&lt;path&gt;  Full path to Maximus-CBCS User  files. 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directory. e.g. -UC:\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path&gt;  UEDit Configuration file path and name.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operating with multiple configurati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pecially useful with the  -P batch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  BIOS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       CGA snow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       Force monochrome tex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Turns the background display scree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Use Browse screen at power up.  Default is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               UEDit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&lt;name&gt;  User file file name.  Default  is  USER.BB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is not normally required.  It 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easy  UEDit operation  on  system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us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Automatic Pack for automated batch file 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command tells UEDit to run the global dele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user base pack options, then exit  to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.  Options  include  the  -S  and -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, and global delete settings  as  se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 delete  screen  and  saved  with  the 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#[R]    Specifies a sort type and direction  for  use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-P batch mod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-S2    - Sort by Second name, asce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S7R   - Sort by Access,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ort types, see section 4.5.2 (Sort metho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&lt;path&gt;  Specifies  an optional log file name for logg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 deleted  by  the  global  delete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a batch mode -P run.  e.g. -LC:\Log\Pac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        Optional debug display of lastread poin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screen with the descriptions window in vie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lso activates editing of the Lastread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orting by Lastread pointer. WARNING: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read Pointers will cause problems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know exactly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Alternate colour for the Edit, Browse, and Pop-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###     Start operation at user record number ###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number specified is greater then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, UEDit seeks to the last record. Th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EDit /g9999" would provide a goto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      Never set system mouse sensitivity.  Problem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 with some mouse drivers, IMOUSE.COM for 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EDit sets the mouse sensitivity at powerup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from a configuration file. Thanks to Bri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mpson for his help in tracking thi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?        Program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               UEDit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can optionally create and reload  a  configuration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fault  file  name  is UEDit.Cfg, see the -C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for details of  running  multiple  configuration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the  following  items can be saved and reload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EDit  configuration  file:  Access  Labels,  Key  Lab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Labels,  File  Compression Labels,  Global  Dele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, Global Expiry settings,  Global Key settings, 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/Debit settings,  Upgrade Profile settings,  Mouse Spe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,  Sound toggle,  Password  Hide toggle,  Pack 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, Custom Renumber toggle, &amp;  Descriptions Display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is binary format, so cannot normall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externally. See appendix A for C language struct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. Running the Configuration menu  Save Setups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the configuration file so that UEDit will load all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 for  future  program runs.  UEDit  attempts  to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made  and  will  prompt for  configuration save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xit if you've ma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  UpGrade Pro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figuration screen allows editing of eight user pro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by the Upgrade command on the Edit screen.  The Up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llows instant setting of  Priviledge,  Credit, Expi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Keys for the current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  Access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are  local  to  UEDit  text  descriptions of ea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privilege levels. Purely for local SysO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3  Key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local to UEDit  text  descriptions  of  each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user Keys. Purely for local SysO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4  Language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are  local  to  UEDit  text  descriptions of ea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eight supported optional languages.  Purely  for 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operation.   Due  to  file  name and pathing dif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systems UEDit does not attempt to find  what  langu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installed  on your system.  Set these labels to matc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5  File Compression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local to UEDit text descriptions of up to fiftee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s file compression utilities.  Purely for local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 Due  to  file name and pathing difference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UEDit does not  attempt  to  find  which archive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 on  your  system.  Match these labels to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               UEDit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6  Mous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adjustment of the MicroSoft compatible mouse sensi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 If a configuration file is loaded at UEDit power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d settings are set on the system.  See  also  the  "-I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7  Dat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selection  of the preferred  date display  format.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ve Settings  command on the  Configuration menu s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display forma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8  Sound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s sound usag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9  Password Hid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oggles  the  Edit screen password hide feature.  A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command 'W' also toggles this flag from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0 Pack Sav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urns on  the  optional  user  base  Pack  command's 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 records  to  disk  function.   When turned on,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 from the user file are written to a file in the  Maxim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USER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1 Custom Renumber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EDit Pack command can also optionally renumber Opus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.BBS custom welcome files.  These  files  must  exist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 directory.   See  the  Maximus-CBCS  document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  Use this toggle to activate or disable  the  r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2 Descriptions Display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oggles  the  Edit  screen User description displa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command from the Edit screen is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3 Global Delete by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ettings from the global delete screen are  also  sav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guration  file.  To save your global settings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Settings configuration menu option before  exiting  U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                  UEDit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  of  hotkeys,  full  screen  menus,  and  simpl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means that UEDit puts the power to manage  your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at your finger tips. All functions are controlled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easily accessible menu options.  UEDit is rich in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see both the field editing, and program hot  keys 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section  3.7. Features to look for are the TAB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on the Edit screen,  and  the  TAB  and  Shift  TAB  P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on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Record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ppend New Record pop-up menu option adds a new blank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o the user file.  The new record is appended to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. UEDit makes the new record the current recor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s the screen to display it. The string "Record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" is entered in the name field to  aid  identific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  added records.  During the record addition process U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the new  record  an  unused  message  lastread 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.  UEDit uses the Maximus-CBCS method where the user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canned and the first unused offset is used.  This fill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es  left by routine record purging where offsets vanish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ile, aiding to avoid unnecessary growth  in  siz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  areas  lastread files.  UEDit needs only sc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ase once to load the offsets, later additions  will  se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aneous.   During  Index  scans  UEDit  also  loads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s, so that a record addition  performed  after  an 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need to scan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Base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ck  User File pop-up menu option rewrites the User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ll records marked with the Deleted flag.   It  wr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w  User file using the last Index method, giving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sorting the on disk 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 option is generally used to remove old delete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r base.  Also as mentioned above, it  writes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d  order,  so this option is used to sort your user 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with the Inde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                  UEDit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cords are removed from the user base there  are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 items that should be taken care of.  These ar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 cleansing, optional  Opus style  #.BBS 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 screen  renumbering,  and  optional  record  sav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file.  See the UEDit setup for flags that either tur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ff  the  welcome  file  renumbering  and  the  record 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   The message lastread clensing is required and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abled.  For  message  lastread  pointer  clensing,  U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s to read the file AREA.DAT in the Maximus director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uccessful, UEDit then scans the file for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zeros out the lastread pointer for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on  the pop-up menu are six statistics screens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mory available function under MS-DOS.  UEDi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the user base during power up so that base must be scan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ather the needed statistics  for display  during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any of the statist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statistics screens are self explanatory,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 of the Best Ten Users screen.  This  is  a  we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 sorted by the index  figure displayed  in  the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  column.  The  index figure is calculated from all of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to  the  system,   the  total  uploads,  and  the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Globa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of this screen is to either set  the  delete 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on  the  set criteria, or to clear all delete fla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scanning of the complete user  base.   Record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. Assuming the record deleted flags are set as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after a global delete run, the Pack command can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remove or move deleted records from the user base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settings on the Global Delete screen are sav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configuration file with the Save Setting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                  UEDit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six  setting  types  that control how UEDit dec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a record should be deleted.  These are; days sinc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, total calls made, keys to block deletion, privileg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,  a flag  for  not  deleting  records with an expi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,  and a  flag  for  not  deleting records 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value.  These six control types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1 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etting are the heart of the Global Delete screen. A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figure can be set for each of the twelve privilege 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entries default to 180 days, which is approx.  six mont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if you have a  figure  of  180  for  the 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ilege  level, then all records of Normal privilege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arked as deleted if their last call date  is  earli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0 days from the current system date. See also the Calls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2 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lls  entries are also considered when a priviledg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lagged for processing,  such that the  Days since la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checked.  To enable the record to be deleted, 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assing the Days check detailed above,  the record mu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less calls to the system than the entered Calls value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a lockout problem,  where after  enough calls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 the record would not be deleted  no matter how long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call,  there is also an "All Levels" Days set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alls entry,  used as a last check for each priviledg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ged for processing.  Note that the  "All Levels" sett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pplied to priviledge levels flagg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3  Key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nables you to prevent deletion of records possess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combination of  user  keys.   If  you  don't  want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 during the Global Delete, set all key flags to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 don't prevent deletion for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4  Privilege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option, you can mask out whole privilege level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lobal  Delete process.  Any level set to NO will neve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as deleted.  Normally you'd have the higher levels  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,  AsstSysop, and Clerk masked out on the assumptio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should never be removed during global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5  Expiry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iry mask flag, when set  to  NO,  prevents  all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have an Expiry setting other than None from being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leted.  Useful for systems actively using the Maximus-CB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expiry subsystem. The assumption is that if the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has an automatic expiry setting active, global de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ate would not be necessary nor desirable.  To ignore Expi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during Global Deletion runs, set this flag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                  UEDit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6  Credit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edit mask flag, when set  to  NO,  prevents  all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have a Credit setting other than zero  from being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leted.  To ignore  Credit  settings during Global De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, set this flag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 User Bas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supports ten sort methods, including  the  default 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user file order.  Sort direction for each typ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Normal (ascending), or  Reverse  (descending).   Maxim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 that  the Sysop user record always be first recor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ile.  For this reason UEDit never moves or sor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 is  accessed  by  the Index menu option off the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o choose a sort direction, simply hit &lt;Enter&gt;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bar  on  the Normal/Reverse item.  To sort the user 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sort type with the menu bar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references all on disk data via an in memory index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is  set  to  file  order at program start up.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ing or sorting commands is simply sorting  the  in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.  This has several implications.  Firstly, using the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on the Index menu does NOT affect the user fi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isk drive. To save a sort order permanently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e Pack command, which rewrites the user file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urrent sort index.  Secondly,  depending  on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 time  (speed) some of the UEDit functions will ru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d speed when operating with other  than  the  File 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.   The  Browse  screen is one such case.  On the Auth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mhz 386 with 17ms ESDI HD's the speed  is  quite  accep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 testing  shows  increased  delay  times  even  on  2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. The problem is caused by the new program design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 records always referenced off disk. This was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support for very large user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1  Multip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key sorting is  supported,  by  executing 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s.    UEDit  does  maintain  existing  index  order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unique key indexing, making this possible.  As an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ort the user base by privilege level, using last name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key (meaning each privilege level would have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second  name  order),  firstly sort by second name, th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ilege.  The privilege sort will maintain the existing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privileges of the sam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                  UEDit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2  Sort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File Order  - Current User File order (the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2st Name    - La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1nd Name    -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Location    - City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Password    -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Call Date   - Dat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Privilege   - User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No of Calls - Calls made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Kb DownLoad - Total users down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Kb UpLoads  - Total users up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Telephone   -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 Field Ed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ommand keys which are active during field editing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are listed below.  Several of these key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oted clearly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- Abort field editing,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  - Goto end of curren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  - Goto start of curren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RROW      - Step up one edi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    - Step down one edi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    - Step one fiel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TAB     - Step one field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l BACKSPACE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R        - Restore field to original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T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U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Y        - Delete to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&lt;Enter&gt;  - Save and exit field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          - Toggle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                  UEDit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 Program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command  functions can be executed by hotkey, giv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'shortcut' access to the function. These exist in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including the Edit screen and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.1 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            - Toggle Password h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      - Record expiry edi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               - Record keys edi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1 to Alt-X   - Key tog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              - Privilege level downg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               - Privilege level upg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           - Toggle record deleted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       - Description display tog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     - Goto firs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     - Goto las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RROW         - Step back on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       - Step forward on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y +           - Steps forward on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y -           - Step back on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-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.2  Brow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              - Privilege level downg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               - Privilege level upg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           - Toggle record deleted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       - PAN scree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TAB        - PAN screen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     - Goto firs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     - Goto las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UP          - Step back 15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DOWN        - Step forward 15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RROW         - Step back on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       - Step forward on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-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DESCRIPTIONS           UEDit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 now  supports  the  Maximus-CBCS  v2.xx  external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system. This allows optional text comment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record. The design  allows  for  up  to  4095 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 for  screen  space  reasons UEDit currently limits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 and editing to 165 characters, which is 3 shor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Display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are displayed and edited from the Edit  screen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flag exists on the Setup menu to toggle displa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off, with the TAB key being a quick shortcut hotke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unction. The Descriptions window  overlays  som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on the Edit screen, TAB quickly toggles between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 displays.  This  display  flag  is  saved  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so that UEDit will default to your pre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With  the  descriptions  window toggled on,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command allows editing or creation of the descrip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current  record.  When  toggled  off  normal  edit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Edit screen, a new three character field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ty field shows blank for no description,  and  'EXT'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 possessing  an  extended  description.  For the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existence of an extended description is indicated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 bullet  character  on the right hand edge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se two indicators are displaying the statu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BBS descriptions pointer. The descriptions text is 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file  called  USER.EXT in the Maximus directory.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d been deleted UEDit  will  not  find  the  descri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 blank description field. To clear the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 in  this  case,  as  with  description deletion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ave a blank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descriptions are deleted  by  simply  saving  a 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field.  Toggle the description display on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command, &lt;Enter&gt; down to the  descriptions  window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(goto start of current field), press Ctrl-Y (eras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), and press Ctrl-Enter (save and ex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DESCRIPTIONS           UEDit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 attempts  to  reuse  free space in the description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riting new descriptions or  updating  descriptions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 size.  See  also  the  section  concerning  the EXT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and the EXTAd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 EXT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performs a purge and pack on the USER.EXT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file. This is not normally required, a  manual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few months would be suitable 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.1 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Pack  rewrites the USER.EXT file in the user base ord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unused space, adjusting the USER.BBS 'extra' fields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  It  makes  no  other  change  to the main user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mmand line op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EXTPack [-switch -switch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&lt;path&gt;  Path to Maximus-CBCS Use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        Export records to re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Import records from re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Ascii delimited format for Export/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&lt;name&gt;  Export/Import file path &amp;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?        Program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Pack  is  also  capable  of  exporting  and  import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database, in both text format, and ascii de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 This  is  to  enable   quick  and  simple  setup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of the user description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.2  Ex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ing is via the -E command line. e.g. "EXTPack  -E"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  all   user  descriptions  to  the  default  tex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PACK.TXT. To use a defined filename, use the format -F&lt;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"EXTPack -E -Fc:\bbs\export.txt". The  optional -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ause the exported data to be in ascii delimi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.3  Im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 is  via the -I command line. e.g. "EXTPack -I"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from the default text file EXTPACK.TXT. To use a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  use   the   format    -F&lt;name&gt;    e.g.     "EXT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-Fc:\bbs\import.txt".  The format of the import tex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generated by the -E Export command. Note that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command format modifier was used during the export, it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used during the Import. The Imported text file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include all records as the export report does.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editor to edit descriptions, and  to remove all un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before using the Impor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DESCRIPTIONS           UEDit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 EXT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Add  is  a  small  utility  for ONLINE use with th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description  system.  It's  function  is  to  pla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ystem  date  into  a  new users description fiel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the contents of  an  external  text  file,  poss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with  Maximus mecca commands during the newuser log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the EXTAdd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EXTADD [-switch -switch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&lt;path&gt;  Path to Maximus-CBCS Use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&lt;name&gt;  Optional import file path &amp;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      Task number, default is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  User record number; zero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  Date format mm/dd/yy; default: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?        Program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.1 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should be from a mecca display file. Suggested 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from  the  Maximus  control file's NewUser2 defined wel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is the welcome  screen  shown  once  only  to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  on  the  system.  An  example  command  line for mec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iles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tern_run]@extadd.exe -n%k -r%u -uc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 -n supplies the maximus  task  number,  -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s  the user record number zero based, and -u is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ximus user files. Both -n and  -r  ARE  requir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path default is the current directory. During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Add  enters  a line  such  as  the following  into 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field. Note the '@' character in the abov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It  IS  required, see the Maximus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cord Created: Thu Dec 05 02:27:35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.2 Importe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of the -f&lt;path&gt; option  to  the  above  example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the  contents  of  the file specified by &lt;path&gt;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description field rather than the EXTAdd generated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The  imported  file  could include other user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baudrate as an example, using a little mecca magic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Add exec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ADD updates both the User.Bbs file, _and_ the lastuser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user file update is necessary for use  online  s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 can  be  told  to  reread  it,  so  that  th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pointer in the user record  is  not  lost  at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  (Max  updates the user record at that time). Beca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astuser updating EXTADD is suitable for online us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DESCRIPTIONS           UEDit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MODE                    UEDit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is now able to  run  in  an  unattended  batch  mod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 record deletion by date, sorting, and packing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built functions already available  to  UEDit,  the 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processing  is  probably  the  most powerful yet see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-CBCS.  Batch mode operation is  invoked  using  the  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 to  realise that  batch mode makes  use o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several settings in the configuration file. 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Delete  screen settings,  the  #.BBS  custom wel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, and the pack sav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1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Delete by date with privilege masking, key mask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y masking, credit masking, and unique days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Sorting by nine keys in forward or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Logging records deleted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Opus #.BBS custom welcome screen 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Exportation of purged records to a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2  De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lobal  Delete  screen  settings are used during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 To operate UEDit in this manner  you  should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Delete screen  to set the  desired  delete criteria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them  with  the   Configuration  Save  Settings 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possible mishaps should you later change any 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Global Delete screen it's recommended that you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mode  deletion  settings  to anothe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 using the  -C  command line  option.  Firstly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using -C&lt;name&gt;  where &lt;name&gt; is the chosen 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, set and save your deletion settings, and exit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atch mode, use the  -C  and  -P  switches  together.  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EDit -Cpack.cfg -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MODE                    UEDit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3 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 is  also  possible during batch mode, using the -S#[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 e.g. "UEDit -Cpack.cfg -P -S2" would  run  deletio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and sort by lastname. The sort control numbers ar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File Order  - Current User File order (the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2st Name    -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1nd Name    -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Location    - Cit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Password    -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Call Date   - Dat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Privilege   - User Privileg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No of Calls - Calls made t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Kb DownLoad - Total users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Kb UpLoads  - Total users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Telephone   - Teleph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ort direction is ascending, use  the  'R'  contro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 an  descending  sort.   e.g.  "UEDit -Cpack.cfg -P -S7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 sort  by  privilege  level  in   descending  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the batch mode sorting does not support multipl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as is possible with UEDit in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4  Deletion Lo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of deleted records is also possible during  batch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Note that this is not functional in manual mod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&lt;path&gt;  command  line  switch  activates  this  function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rify, records logged as deleted in the  specified  log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ONLY  those  marked  deleted  during  the automatic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run. If records already had the delete  flag  ON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mode was invoked they will be removed or moved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, though not logged in this case. e.g.  "UEDit -Cpack.cfg 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7R -Lc:\log\pack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                UEDit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 Problems and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come across any 'features' or have any sugg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ow to improve UEDit, you can contact us through the ne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 surface mail, at the addresses listed below. All feed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AND bad is welcomed. Much of what  has  changed  in  U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last release is due to feedback offered over the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:      CodeLand 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Box 3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alamunda W.A. 60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  Perth's Library BBS, Fidonet (3:690/613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in Wheat,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:  The International Fidonet Maximus-CBC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 MUFFIN. Maximus programming discus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best carried out using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s-CBCS development Conference MAX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 related  problems  should be  directed to Graham Stai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3:711/409. Graham will pass problems onto the Auth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gic name  UEDIT  will always offer the latest MS-DOS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available, and  UEDITP  will  always  offer the 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 beta  version available,  on  both  the  author's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donet 3:690/613) and on Graham's system (Fidonet 3:711/409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s are always welcome.  As with all  beta 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is at your own risk. The latest release archive i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under it'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 About U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was written using the  Borland range of C compil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S-DOS release is compiled using Borland C++ v2.0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version is compiled using MSC v6.0.  Additional  Libr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cluded the CXL window Library. Documentation wa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Qedit and Galax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                UEDit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                   UEDit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EDit Configuration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FG_VER 201</w:t>
      </w:r>
    </w:p>
    <w:p>
      <w:pPr>
        <w:pStyle w:val="PreformattedText"/>
        <w:bidi w:val="0"/>
        <w:jc w:val="left"/>
        <w:rPr/>
      </w:pPr>
      <w:r>
        <w:rPr/>
        <w:t>#define _PROFILES 8</w:t>
      </w:r>
    </w:p>
    <w:p>
      <w:pPr>
        <w:pStyle w:val="PreformattedText"/>
        <w:bidi w:val="0"/>
        <w:jc w:val="left"/>
        <w:rPr/>
      </w:pPr>
      <w:r>
        <w:rPr/>
        <w:t>#define DATE_OZ   0</w:t>
      </w:r>
    </w:p>
    <w:p>
      <w:pPr>
        <w:pStyle w:val="PreformattedText"/>
        <w:bidi w:val="0"/>
        <w:jc w:val="left"/>
        <w:rPr/>
      </w:pPr>
      <w:r>
        <w:rPr/>
        <w:t>#define DATE_US   1</w:t>
      </w:r>
    </w:p>
    <w:p>
      <w:pPr>
        <w:pStyle w:val="PreformattedText"/>
        <w:bidi w:val="0"/>
        <w:jc w:val="left"/>
        <w:rPr/>
      </w:pPr>
      <w:r>
        <w:rPr/>
        <w:t>#define DATE_JP   2</w:t>
      </w:r>
    </w:p>
    <w:p>
      <w:pPr>
        <w:pStyle w:val="PreformattedText"/>
        <w:bidi w:val="0"/>
        <w:jc w:val="left"/>
        <w:rPr/>
      </w:pPr>
      <w:r>
        <w:rPr/>
        <w:t>#define PRIV_NONE -9</w:t>
      </w:r>
    </w:p>
    <w:p>
      <w:pPr>
        <w:pStyle w:val="PreformattedText"/>
        <w:bidi w:val="0"/>
        <w:jc w:val="left"/>
        <w:rPr/>
      </w:pPr>
      <w:r>
        <w:rPr/>
        <w:t>#define XFLAG_EXPDATREL  0x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_profile {       /* UpGrade profile structure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itle[34];             /* Profile title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priv;                 /* Access level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cdtset;                /* Set credit flag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expset;                /* Set expiry flag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credit;                /* Matrix credit, in cents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xp_flag;               /* Expiry set flags for expiry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xp_rsvd;               /* Reserved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stamp_combo xp_date;  /* Expiry set Bit-mapped date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xpp_mths;              /* Expiry set relative date in month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ord xp_mins;              /* Expiry set minutes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xp_priv;               /* Expiry set demote priv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keys[32];              /* Key flags                            */</w:t>
      </w:r>
    </w:p>
    <w:p>
      <w:pPr>
        <w:pStyle w:val="PreformattedText"/>
        <w:bidi w:val="0"/>
        <w:jc w:val="left"/>
        <w:rPr/>
      </w:pPr>
      <w:r>
        <w:rPr/>
        <w:t>} PRO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_uedit_cfg {     /* CFG_VER = 201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itle[78];             /* Title string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er;                    /* Version number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key[32][16];           /* Key strings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lang[8][9];            /* Language strings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comp[16][10];          /* Compression strings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priv[12][16];          /* Priviledge strings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use_sound;              /* Sound setting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hide_pwd;               /* Hide password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urge_export;           /* Export purged records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el_renum;              /* Renumber Custom welcome files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t_desc;               /* External descriptions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xratio;                /* MS Mouse X ratio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yratio;                /* MS Mouse Y ratio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ate_display;           /* Date display type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Global dele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gdelpriv[12];          /* Global delete priv process flags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gdeldays[12];  /* Global delete days each priv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gdelcalls[12]; /* Global delete calls each priv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gallpriv;              /* Global delete all priv process flag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galldays;      /* Global delete all days flag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gdelkeys[32];          /* Global delete key flags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delexpiry;             /* Global delete expiry set flag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crtexpiry;             /* Global credit expiry set fla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                   UEDit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Global expi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gexppriv[12];          /* Global expiry set priv process flag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xp_flag;               /* Global expiry set flags for expiry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xp_rsvd;               /* Reserved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stamp_combo xp_date;  /* Global expiry set Bit-mapped dat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ord xp_mins;              /* Global expiry set minutes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xp_priv;               /* Global expiry set demote priv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gexpkeys[32];          /* Global expiry set key flags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cdtexpset;             /* Global expiry set credit flag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ovrexpset;             /* Global expiry set overwrite flag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Global key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gkeypriv[12];          /* Global keys set priv process flag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gkeykeys[32];          /* Global keys set key flags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keyexpset;             /* Global keys set expiry flag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keycdtset;             /* Global keys set credit flag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Global credit/deb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gcdtpriv[12];          /* Global credit priv process flags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gcdtval[12];   /* Global credit value each priv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gdbtpriv[12];          /* Global debit priv process flags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gdbtval[12];   /* Global debit value each priv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gcdtkeys[32];          /* Global credit/debit key flags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cdtexpiry;             /* Global credit/debit expiry set flag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UpGrade profil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fptr;                  /* Current profile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profile[_PROFILES]; /* UpGrade profiles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reserved[13];          /* Reserved                             */</w:t>
      </w:r>
    </w:p>
    <w:p>
      <w:pPr>
        <w:pStyle w:val="PreformattedText"/>
        <w:bidi w:val="0"/>
        <w:jc w:val="left"/>
        <w:rPr/>
      </w:pPr>
      <w:r>
        <w:rPr/>
        <w:t>} UEDIT_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                    UEDit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s Descriptions File Structure (USER.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'M'          "M!" is the file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'!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02 0x0005       usr.lastread_ptr==5 &lt;-- usr.extra points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04 0x0003       Length of description including the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1  |  06 'H'        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   |  07 'i'          |- Descriptio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08 '\0'     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09 0x0006       usr.lastread_ptr==6 &lt;-- usr.extra points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11 0x8009       Length of description including the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2  |  13 'D'        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  |  14 'e'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15 'l'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16 'e'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17 't'          |- Descriptio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18 'e'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19 'd'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20 '!'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21 '\0'     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22 0x0007       usr.lastread_ptr==7 &lt;-- usr.extra points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24 0x0009       Length of description including the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26 'T'        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27 'h'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28 'e'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29 ' '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3  |  30 'B'          |- Descriptio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   |  31 'O'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32 'S'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33 'S'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34 '\0'       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 EOF        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is structure is not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